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IETUVOS MOTERŲ FUTBOLO ASOCIACIJA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right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TVIRTINU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right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ezidentas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right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Artūras Vitalijus Krukis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right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17 01 04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IETUVOS MOTERŲ SALĖS FUTBOLO PIRMENYBIŲ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UOSTATAI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u w:val="single"/>
          <w:lang w:val="lt-LT"/>
        </w:rPr>
        <w:t>1. Tikslas ir uždaviniai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opuliarinti moterų futbol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elti žaidėjų meistriškum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Išaiškinti stipriausias Lietuvos moterų salės futbolo komandas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  <w:lang w:val="lt-LT"/>
        </w:rPr>
        <w:t>2. Varžybų vadovavimas ir vykdymas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2.1. Varžybas organizuoja ir vykdo  Lietuvos moterų futbolo asociacija (LMFA)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2. Varžybos vykdomos 2017 m. sausio-vasario mėnesiais, pagal sudarytą tvarkaraštį, priedą nr. 1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 xml:space="preserve">2.3. Varžybų vyr. teisėjas – V. Tutlys  ir vyr. sekretorė – M. Liužinaitė.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  <w:lang w:val="lt-LT"/>
        </w:rPr>
        <w:t>3. Varžybų dalyviai ir komandų registracija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lt-LT"/>
        </w:rPr>
        <w:t>3.1. Varžybose dalyvauja:</w:t>
      </w:r>
      <w:r>
        <w:rPr>
          <w:b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98"/>
      </w:tblGrid>
      <w:tr>
        <w:trPr>
          <w:trHeight w:val="301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1. Ukmergės SC-„Keliai“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t-LT"/>
              </w:rPr>
              <w:t>2. Klaipėdos FM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6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lt-LT"/>
              </w:rPr>
              <w:t>3. Vilniaus FM</w:t>
            </w:r>
            <w:r>
              <w:rPr>
                <w:sz w:val="24"/>
                <w:szCs w:val="24"/>
                <w:lang w:val="lt-LT"/>
              </w:rPr>
              <w:t>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5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t-LT"/>
              </w:rPr>
              <w:t>4. Vilniaus MFA „Žalgiris“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t-LT"/>
              </w:rPr>
              <w:t xml:space="preserve">5. Vilniaus FM-2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52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lt-LT"/>
              </w:rPr>
              <w:t xml:space="preserve">6. Tauragės SM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41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7. Nemenčinės „Rūta“   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46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 Vilniaus „JL Stars“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lt-LT"/>
              </w:rPr>
              <w:t>9. Jonavos „EOS-Aušra“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                              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3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 xml:space="preserve">Kiekviena komanda dalyvaujanti varžybose, privalo iki sausio 17 d. (imtinai) užregistruoti žaidėjas, pristatant paraiškas 2 egzemplioriais, patvirtintas mokymo įstaigos arba klubo vadovo,  gydytojo vizomis ir antspaudais Lietuvos futbolo federacijos (LFF) patalpose, adresu: Stadiono g. 2, Vilnius.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3.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t-LT"/>
        </w:rPr>
        <w:t xml:space="preserve">Komandos paraiškoje galima registruoti 18 žaidėjų ir 4 oficialius asmenis. </w:t>
      </w:r>
      <w:r>
        <w:rPr>
          <w:b/>
          <w:sz w:val="24"/>
          <w:szCs w:val="24"/>
          <w:lang w:val="lt-LT"/>
        </w:rPr>
        <w:t>Visos varžybų dalyvės privalo būti užsiregistravusios LFF COMET elektroninėje registracijos sistemoje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4. Lietuvos moterų salės futbolo pirmenybėse 5×5 gali atstovauti klubų komandas žaidėjos, kurios nerungtyniauja moterų futbolo žiemos turnyro varžybose 10×10. Atstovauti savo mokymo įstaigų, klubų komandas salės pirmenybėse 5×5 gali tik žaidėjos, atvykusios mokytis Šiaulių SG, Vilniaus SG iš kitų miestų, rajonų ar atstovaujančios Lietuvos merginų U-17 rinktinei moterų žiemos turnyre 10×10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 xml:space="preserve">3.5. Lietuvos moterų salės futbolo 5x5 dalyvaujančių komandų paraiškoje užsieniečių žaidėjų skaičius neribojamas, tačiau vienu metu komandos sudėtyje aikštėje gali žaisti ne daugiau kaip 2 užsienio pilietybę turinčios žaidėjos.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  <w:lang w:val="lt-LT"/>
        </w:rPr>
        <w:t>4. Varžybų vykdymo sąlygos, taisyklės ir nugalėtojų nustatymas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1. Rungtynių trukmė: komandos žaidžia du kėlinius po 20 minučių. Pertrauka – 10 minučių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2. Aikštėje komandą  sudaro 5 žaidėjos, iš kurių viena yra vartininkė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4.3. Už pergalę skiriami 3 taškai, už lygiąsias – 1 taškas, už pralaimėjimą – 0 taškų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.4. Rungtyniaujama sporto salėse. Žaidžiama su užribiais. Kamuolys atitenka kitai komandai, kai kamuolys išrieda už aikštelės linijos (jei salė itin maža – kai paliečia sieną). Rungtynių vieta priklauso nuo organizatorių turimos sporto bazės. Žaidžiama futsalui skirtu kamuoliu (dydis nr. 4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5. Išriedėjus kamuoliui už vartų linijos, vartininkė kamuolį įveda ranka (per 6 sekundes). Kamuolį gali mesti bet kur. Vartininkė negali imti kamuolio rankomis, jei jį tyčia grąžino tos pačios komandos žaidėja.                                    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6. Pradedant žaidimą rungtynių pradžioje ar po įmušto įvarčio, kamuolys įžaidžiamas, t. y. paridenamas į priekį. Tiesioginiai smūgiai į vartus negalimi. Nusižengus šiai taisyklei, skiriamas laisvas smūgis nuo vidurio linijos į nusižengusios komandos vartus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7. Vykdant laisvą smūgį, keliant kampinį, įvedant kamuolį iš už šoninės linijos, priešininkių komandos žaidėjos privalo išsidėstyti ne arčiau kaip 4 metrus nuo kamuolio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8. Rungtynių metu visos pražangos fiksuojamos kaip laisvi smūgiai, išskyrus pražangas baudos aikštelėje. Besiginančiai komandai už padarytą pražangą baudos aikštelėje skiriamas 7 metrų baudiny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.9. Tos pačios komandos žaidėjų pražangos sumuojamos. Komandai surinkus 5 pražangas vieno kėlinio metu, kiekviena vėlesnė pražanga tame kėlinyje baudžiama 9 metrų baudiniu. Kėliniui pasibaigus, baudos anuliuojamos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10. Kamuoliui pataikius į salės lubas, kamuolį įveda priešininkių komanda ties ta vieta iš už šoninės linijo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.11. Įžaidžiant kampinius, laisvą smūgį baudos aikštelėje atakuojančios komandos žaidėjos gali stovėti. Nėra nuošalės taisyklės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12. Žaidėjai, kuriai buvo parodyta raudona kortelė, šalinama iš aikštės iki rungtynių pabaigos ir pakeičiama kita žaidėja.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4.13. Komandų vietos etapuose nustatomos pagal surinktų taškų sumą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 xml:space="preserve">4.14. Dviem ar daugiau komandų surinkus vienodai taškų, vieta turnyrinėje lentelėje nustatoma pagal tarpusavio susitikimų rezultatus: taškus, įvarčių skirtumą, didesnį įmuštų įvarčių skaičių, didesnį pergalių skaičius. Kai šie rodikliai vienodi, tai vietą lem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bendras įmuštų bei praleistų įvarčių skirtum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desnis įmuštų įvarčių skaiči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didesnis pergalių skaiči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burtai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4.15. Moterų salės pirmenybės vykdomos 2 etapai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pirmajame etape 9 komandos rungtyniauja vieno rato sistema, t. y. visos komandos žaidžia po 1 rungtynes su kiekviena kita komanda – varžybos vykdomos tu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 xml:space="preserve">antrajame etape komandos, I etapo varžybose užėmusios 1-4 vietas, rungtyniauja I rato sistema finalinėse varžybose dėl 1-4 viet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antrojo  etapo varžybose komandoms pirmajame etape iškovoti taškai užskaitomi ir komandų vietos nustatomos pagal surinktą taškų sumą abiejuose etapuose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  <w:t>5. Varžybų vykdymo vieta ir teisėjavimas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5.1. Komanda – aikštės „šeimininkė“ privalo paruošti ir užtikrinti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a) tinkamos kokybės aikštę;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b) persirengimo kambarius komandoms ir teisėjams;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c) komandų ir teisėjų nusiprausimą po rungtynių;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d) medicinos darbuotojų budėjimą varžybų metu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5.2. Rungtynėms teisėjauja 1 teisėjas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5.3. Lėšas varžybų teisėjavimui ir med. aptarnavimui skiria komandos, kurių mieste vyksta turų varžybos. Finalinių varžybų pravedimui lėšas skiria LFF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  <w:lang w:val="lt-LT"/>
        </w:rPr>
        <w:t>6. Protestų pateikimo tvarka ir drausminės nuobaudos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  <w:lang w:val="lt-LT"/>
        </w:rPr>
        <w:t>6.1. Komanda, norinti pateikti protestą, privalo apie tai įspėti aikštės teisėją. Trumpi protesto motyvai tuoj pat po rungtynių įrašomi varžybų protokole. Išsamiai motyvuotą raštišką protestą LMFA  komanda pateikia per 48 valandas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6.2. Iš aikštės pašalinta žaidėja netenka teisės dalyvauti sekančiose varžybose ir pašalinus iš aikštės pakartotinai netenka teisės dalyvauti iki LMFA sprendimo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3. Žaidėjai, gavusiai 4-tą, 6-tą  ir t. t. įspėjimą yra taikoma nuobauda – diskvalifikacija vienerioms rungtynėms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6.4. Jei žaidėja, kuriai nepasibaigęs diskvalifikacijos terminas, žaidžia rungtynėse, tai komandai užskaitomas pralaimėjimas rezultatu 0:3, o žaidėjui pratęsiama diskvalifikacij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  <w:lang w:val="lt-LT"/>
        </w:rPr>
        <w:t>6.5. Jei komandoje žaidžia neįrašyta į protokolą ar neužregistruota paraiškoje žaidėja, komandai užskaitomas pralaimėjimas rezultatu 0: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  <w:t>7. Apdovanojimas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76"/>
        <w:jc w:val="both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  <w:lang w:val="lt-LT"/>
        </w:rPr>
        <w:t>7.1. Komanda, užėmusi  I vietą  apdovanojama LFF taure ir LFF I laipsnio diplomu, o žaidėjos ir oficialūs asmenys – LFF I laipsnio diplomais, aukso medaliais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  <w:lang w:val="lt-LT"/>
        </w:rPr>
        <w:t>7.2. Komanda, užėmusi  II vietą apdovanojama LFF II laipsnio diplomu ir LFF taure, o žaidėjos ir oficialūs asmenys – LFF II laipsnio diplomais ir sidabro medaliais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  <w:lang w:val="lt-LT"/>
        </w:rPr>
        <w:t>7.3. Komanda, užėmusi  III vietą, apdovanojama LFF III laipsnio diplomu ir LFF taure, o žaidėjos ir oficialūs asmenys – LFF III laipsnio diplomais ir bronzos medaliais.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.4. Asmeniniais prizais apdovanojami: geriausia pirmenybių vartininkė, geriausia pirmenybių  gynėja,  geriausia pirmenybių  puolėja, rezultatyviausia žaidėja.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  <w:lang w:val="lt-LT"/>
        </w:rPr>
        <w:t>Priedas nr. 1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IETUVOS MOTERŲ SALĖS FUTBOLO 5×5 PIRMENYBIŲ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TVARKARAŠTIS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lyviai: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  <w:lang w:val="lt-LT"/>
        </w:rPr>
        <w:t>1. Ukmergės SC-„Keliai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Klaipėdos FM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Vilniaus FM-1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 Vilniaus MFA „Žalgiris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Vilniaus FM-2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 Tauragės SM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. Nemenčinės FK „Rūta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 Vilniaus FK „JL Stars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9. Jonavos KKSC „EOS-Aušra“</w:t>
      </w:r>
    </w:p>
    <w:p>
      <w:pPr>
        <w:pStyle w:val="TextBody"/>
        <w:spacing w:lineRule="auto" w:line="276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  <w:lang w:val="lt-LT"/>
        </w:rPr>
        <w:t>I etapas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 turas: sausio 22 d. (sekmadienis)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1. Klaipėdos FK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. Tauragės SM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3. Jonavos KKSC „EOS-Aušra“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ržybos vyks Klaipėdoje. Atsakinga už varžybų surengimą L. Kaselytė. Tel. 8602 51866.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) 13.00 val. Tauragės SM – KKSC „EOS-Aušra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) 14.00 val. Klaipėdos FM – Tauragės SM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) 15.00 val. KKSC „EOS-Aušra“ – Klaipėdos FM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1. Ukmergės SC „Keliai“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2. Vilniaus „JL Stars“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3. Nemenčinės „Rūta“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Varžybos vyks Ukmergėje. Atsakingas už varžybų surengimą D. Petraška. Tel. 8676 09258.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) 12.00 val. „Rūta“ – „JL Stars“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  <w:lang w:val="lt-LT"/>
        </w:rPr>
        <w:t>5) 13.00 val. „JL Stars“ –  SC-„Keliai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) 14.00 val.  SC „Keliai“ – „Rūta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1. Vilniaus MFA „Žalgiris“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. Vilniaus FM-1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3. Vilniaus FM-2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Varžybos vyks Vilniuje. Atsakingas už varžybų surengimą S. Stravinskas. Tel. 8602 11172.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) 9.30 val. Vilniaus FM-1 – Vilniaus FM -2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8) 10.30 val. MFA „Žalgiris“ – Vilniaus FM-1 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  <w:lang w:val="lt-LT"/>
        </w:rPr>
        <w:t xml:space="preserve">9) 11.30 val. Vilniaus FM-2 – MFA „Žalgiris“ </w:t>
      </w:r>
    </w:p>
    <w:p>
      <w:pPr>
        <w:pStyle w:val="TextBody"/>
        <w:spacing w:lineRule="auto" w:line="276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I turas: vasario 4 d. (šeštadienis)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1. Tauragės SM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. Vilniaus MFA „Žalgiris“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3. Ukmergės SC „Keliai“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ržybos vyks Tauragėje. Atsakinga už varžybų surengimą S. Bajorinaitė. Tel. 8653 13581.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0) 13.00 val. SC „Keliai“ – MFA „Žalgiris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1) 14.00 val. MFA „Žalgiris“ – Tauragės SM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  <w:lang w:val="lt-LT"/>
        </w:rPr>
        <w:t>12) 15.00 val. Tauragės SM – SC-„Keliai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1. Jonavos KKSC „EOS-Aušra“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. Vilniaus FM-1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3. Vilniaus „JL Stars“ </w:t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  <w:szCs w:val="24"/>
          <w:lang w:val="lt-LT"/>
        </w:rPr>
        <w:t xml:space="preserve">Varžybos vyks Jonavoje. Atsakinga už varžybų surengimą E. Kazlauskienė. Tel. 8683 99305.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3) 12.00 val. Vilniaus FM-1 – „JL Stars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4) 13.00 val. KKSC „EOS-Aušra“ – Vilniaus FM-1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5) 14.00 val. „JL Stars“ – KKSC „EOS-Aušra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sario 4 d. (šeštadienis)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1. Nemenčinės „Rūta“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. Vilniaus FM-2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3. Klaipėdos FM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ržybos vyks Nemenčinėje. Atsakingas už varžybų surengimą A. Šostko. Tel. 8685 13184.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6) 14.00 val. Klaipėdos FM – Vilniaus FM-2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7) 15.00 val. Vilniaus FM-2 – „Rūta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8) 16.00 val. „Rūta“ – Klaipėdos FM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II turas: vasario 11 d. (šeštadienis)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1. Ukmergės SC „Keliai“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. Klaipėdos FM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3. Vilniaus FM-1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ržybos vyks Ukmergėje. Atsakingas už varžybų surengimą D. Petraška. Tel. 8676 09258.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9) 13.00 val. Klaipėdos FM – Vilniaus FM-1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  <w:lang w:val="lt-LT"/>
        </w:rPr>
        <w:t>20) 14.00 val. SC „Keliai“ – Klaipėdos FM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  <w:lang w:val="lt-LT"/>
        </w:rPr>
        <w:t>21) 15.00 val. Vilniaus FM-1 – SC-„Keliai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1. Nemenčinės „Rūta“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. Jonavos KKSC „EOS-Aušra“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3. Vilniaus MFA „Žalgiris“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ržybos vyks Nemenčinėje. Atsakingas už varžybų surengimą A. Šostko. Tel. 8685 13184.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2) 12.00 val. KKSC „EOS-Aušra“ – MFA „Žalgiris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3) 13.00 val. „Rūta“ – KKSC „EOS-Aušra“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  <w:lang w:val="lt-LT"/>
        </w:rPr>
        <w:t>24) 14.00 val. MFA „Žalgiris“ – „Rūta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sario 12 d. (sekmadienis)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1. Vilniaus FM-2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. Vilniaus „JL Stars“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3. Tauragės SM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Varžybos vyks Nemenčinėje. Atsakinga už varžybų surengimą R. Dubinskienė. Tel. 86733 1920.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5) 13.00 val. „JL Stars“ – Tauragės SM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6) 14.00 val. Vilniaus FM-2 – „JL Stars“ 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7) 15.00 val. Tauragės SM – Vilniaus FM-2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V turas: vasario 16 d. (ketvirtadienis)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1. Jonavos KKSC „EOS-Aušra“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. Vilniaus FM-2</w:t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  <w:szCs w:val="24"/>
          <w:lang w:val="lt-LT"/>
        </w:rPr>
        <w:t>3. Ukmergės SC „Keliai“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Varžybos vyks Jonavoje. Atsakinga už varžybų surengimą E. Kazlauskienė. Tel. 8683 99305.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8) 12.00 val. Vilniaus FM-2 – SC „Keliai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9) 13.00 val. KKSC „EOS-Aušra“ – Vilniaus FM-2                         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  <w:lang w:val="lt-LT"/>
        </w:rPr>
        <w:t>30) 14.00 val. SC-„Keliai“ – KKSC „EOS-Aušra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1. Klaipėdos FM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. Vilniaus MFA „Žalgiris“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3. Vilniaus „JL Stars“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ržybos vyks Klaipėdoje. Atsakinga už varžybų surengimą L. Kaselytė. Tel. 8602 51866.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1) 14.00 val. MFA „Žalgiris“ – „JL Stars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2) 15.00 val. Klaipėdos FM – MFA „Žalgiris“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3) 16.00 val. „JL Stars“ – Klaipėdos FM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sario 18 d. (šeštadienis)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1. Tauragės SM </w:t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  <w:szCs w:val="24"/>
          <w:lang w:val="lt-LT"/>
        </w:rPr>
        <w:t xml:space="preserve">2. Nemenčinės „Rūta“    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3. Vilniaus FM-1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ržybos vyks Tauragėje. Atsakinga už varžybų surengimą S. Bajorinaitė. Tel. 8653 13581.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4) 14.00 val. „Rūta“ – Vilniaus FM-1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35) 15.00 val. Tauragės SM – „Rūta“             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6) 16.00 val. Vilniaus FM-1 – Tauragės SM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I etapas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  <w:szCs w:val="24"/>
          <w:lang w:val="lt-LT"/>
        </w:rPr>
        <w:t>Vasario 25-26 d. (šeštadienis–sekmadienis)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1-4 vietų (finalinės varžybos)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1. I vieta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. II vieta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3. III vieta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4. IV vieta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ržybų vieta bus skiriama po I etapo varžybų.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7) 11.00 val. I vieta  –  IV vieta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8) 12.00 val. II vieta – III vieta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9) 13.30 val. IV vieta – III vieta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0) 14.30 val. I vieta – II vieta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1) 16.00 val. II vieta – IV vieta</w:t>
      </w:r>
    </w:p>
    <w:p>
      <w:pPr>
        <w:pStyle w:val="TextBody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2) 17.00 val. I vieta – III vieta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ržybų vyr. teisėjas V. Tutlys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ržybų vyr. sekretorė M. Liužinaitė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0:00Z</dcterms:created>
  <dc:creator>AS</dc:creator>
  <dc:description/>
  <cp:keywords/>
  <dc:language>en-US</dc:language>
  <cp:lastModifiedBy>RK</cp:lastModifiedBy>
  <cp:lastPrinted>2013-01-01T18:11:00Z</cp:lastPrinted>
  <dcterms:modified xsi:type="dcterms:W3CDTF">2017-01-11T15:35:00Z</dcterms:modified>
  <cp:revision>7</cp:revision>
  <dc:subject/>
  <dc:title/>
</cp:coreProperties>
</file>